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7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ЦЕНОВО ПРЕДЛОЖЕ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rPr/>
      </w:pPr>
      <w:r>
        <w:rPr>
          <w:lang w:val="ru-RU"/>
        </w:rPr>
        <w:t>Пълно наименование, седалище и адрес на управление</w:t>
      </w:r>
      <w:r>
        <w:rPr>
          <w:lang w:val="bg-BG"/>
        </w:rPr>
        <w:t xml:space="preserve"> на участника 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………………………...…………….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………………………………………….…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яван/о от …………………….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ГН ………………………………………, л.к.№ ………………………, изд. на …………….………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>от МВР гр………………………………, в качеството си на …………………………………………..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За участие в търг с явно наддаване за продажба на стояща дървесина на корен (пънчета) по реда на  </w:t>
      </w:r>
      <w:r>
        <w:rPr/>
        <w:t>Наредба</w:t>
      </w:r>
      <w:r>
        <w:rPr>
          <w:lang w:val="bg-BG"/>
        </w:rPr>
        <w:t>та</w:t>
      </w:r>
      <w:r>
        <w:rPr/>
        <w:t xml:space="preserve">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</w:t>
      </w:r>
      <w:r>
        <w:rPr>
          <w:lang w:val="bg-BG"/>
        </w:rPr>
        <w:t xml:space="preserve"> за добив на дървесина  </w:t>
      </w:r>
      <w:r>
        <w:rPr/>
        <w:t>Обект №1</w:t>
      </w:r>
      <w:r>
        <w:rPr>
          <w:lang w:val="bg-BG"/>
        </w:rPr>
        <w:t>909</w:t>
      </w:r>
      <w:r>
        <w:rPr/>
        <w:t xml:space="preserve">, отдели и подотдели: </w:t>
      </w:r>
      <w:r>
        <w:rPr>
          <w:b/>
        </w:rPr>
        <w:t>13”а”, 13”б”, 15”а”, 15”б”, 15”д”, 15”ж”, 16”е”, 16”з”, 16”и”, 18”г”, 19”н”, 19”п”, 19”р”, 20”о”, 20”п”, 21”д”, 22”а”, 22”б”, 23”а”, 24”б”</w:t>
      </w:r>
      <w:r>
        <w:rPr/>
        <w:t>”-намиращи се в горските територии-общинска собственост в землището  на гр.Симеоновград, община Симеоновгра</w:t>
      </w:r>
      <w:r>
        <w:rPr>
          <w:lang w:val="bg-BG"/>
        </w:rPr>
        <w:t>д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1260"/>
        <w:gridCol w:w="1080"/>
        <w:gridCol w:w="900"/>
        <w:gridCol w:w="1112"/>
        <w:gridCol w:w="1276"/>
        <w:gridCol w:w="312"/>
      </w:tblGrid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ъ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яща ма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жащ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дървесина в куб.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динична цена без ДДС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а стойност лв. без ДД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Общо стойност за обекта……………………………(цифром)………………………………………… словом:</w:t>
      </w:r>
      <w:r>
        <w:rPr>
          <w:lang w:val="en-US"/>
        </w:rPr>
        <w:t xml:space="preserve"> </w:t>
      </w:r>
      <w:r>
        <w:rPr>
          <w:lang w:val="bg-BG"/>
        </w:rPr>
        <w:t>.....………………………...…………………………………… …………………. лева  без ДДС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2.Срок за изпълнение: …………….. /дата/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3.Техническа възможност за изпълнение на процедурата………………………………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Декларирам, че при условие, че бъда избран за купувач, техниката, с която разполагам и наетите от мен работници, ще бъдат използвани  за предотвратяване или потушаване на пожари в горските територии - общинска собственост на Община Симеоновград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Дата ………2019 г.                                                                                      …………..………………..…</w:t>
      </w:r>
    </w:p>
    <w:p>
      <w:pPr>
        <w:pStyle w:val="Normal"/>
        <w:jc w:val="right"/>
        <w:rPr/>
      </w:pPr>
      <w:r>
        <w:rPr>
          <w:lang w:val="bg-BG"/>
        </w:rPr>
        <w:t xml:space="preserve">                                                                               </w:t>
      </w:r>
      <w:r>
        <w:rPr>
          <w:lang w:val="bg-BG"/>
        </w:rPr>
        <w:t xml:space="preserve">/подпис и печат на участника/     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19:00Z</dcterms:created>
  <dc:creator> </dc:creator>
  <dc:description/>
  <cp:keywords/>
  <dc:language>en-US</dc:language>
  <cp:lastModifiedBy>Geri</cp:lastModifiedBy>
  <dcterms:modified xsi:type="dcterms:W3CDTF">2019-09-10T11:03:00Z</dcterms:modified>
  <cp:revision>49</cp:revision>
  <dc:subject/>
  <dc:title>ПРИЛОЖЕНИЕ №6</dc:title>
</cp:coreProperties>
</file>